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14.4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824125" r:id="rId2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ประกาศใช้แผนอัตรากำลัง ๓ ปี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ท่าจะหลุ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๓  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จะหลุง  โดยอาศัยอำนาจ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 ตุลาคม  ๒๕๔๕  ประกอบกับ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องค์การบริหารส่วนตำบลท่าจะหลุง  จึงขอประกาศใช้แผนอัตรากำลัง ๓ ปี 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งองค์การบริหารส่วนตำบลท่าจะหลุง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8:00Z</dcterms:created>
  <dc:creator>test</dc:creator>
  <dc:description/>
  <dc:language>en-US</dc:language>
  <cp:lastModifiedBy>Sky123.Org</cp:lastModifiedBy>
  <cp:lastPrinted>2014-10-06T11:23:00Z</cp:lastPrinted>
  <dcterms:modified xsi:type="dcterms:W3CDTF">2014-10-06T06:48:00Z</dcterms:modified>
  <cp:revision>2</cp:revision>
  <dc:subject/>
  <dc:title>ประกาศองค์การบริหารส่วนตำบลท่าจะหลุง</dc:title>
</cp:coreProperties>
</file>